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DO/IK/2019/00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outlineLvl w:val="0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8505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spieranie sportów walki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Zadan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zostaje w zgodzie ze Strategią Rozwoju Szczecina 2025: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 strategiczny: Szczecin – miasto wysokiej jakości życia,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 operacyjny: wspieranie rozwoju efektywnych usług społecznych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</w:t>
        <w:br/>
        <w:t xml:space="preserve">w 2019 r. wynosi </w:t>
      </w:r>
      <w:r>
        <w:rPr>
          <w:rFonts w:cs="Arial" w:ascii="Arial" w:hAnsi="Arial"/>
          <w:b/>
          <w:sz w:val="20"/>
          <w:u w:val="single"/>
        </w:rPr>
        <w:t>590.000 zł (słownie: pięćset dziewięćdziesiąt tysięcy złotych 00/100)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</w:rPr>
        <w:t>Kwota ta, jest kwotą zapisaną w projekcie budżetu Miasta Szczecin na 2019 r. Ostateczna kwota przeznaczona</w:t>
        <w:br/>
        <w:t>na realizację ww. zadania może ulec zmianie. Kwota dotacji nie może przekroczyć 90% kosztów zadania. Za wkład własny przyjmuje się środki finansowe a dotacja może być przyznana jedynie na pokrycie bezpośrednich kosztów realizacji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>Kluby deklarujące finansowy wkład z innych źródeł (poza środkami finansowymi własnymi) winny</w:t>
        <w:br/>
        <w:t>go odpowiednio udokumentować (np. umowa z innym urzędem lub instytucją publiczną, pisemna decyzja instytucji grantodawczej o przyznaniu dotacji, umowa ze sponsorem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W przypadku przyznania mniejszej kwoty niż wnioskowana, podmiot dokonuje stosownie do przyznanej kwoty, aktualizacji kosztorysu i (lub) harmonogramu oraz (lub) opisu poszczególnych działań albo wycofuje swoją ofertę, przy czym </w:t>
        <w:br/>
        <w:t>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</w:t>
      </w:r>
    </w:p>
    <w:p>
      <w:pPr>
        <w:pStyle w:val="Tekstpodstawowywcity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realizowanie przez Klub deklarowanych środków własnych, środków finansowych pochodzących</w:t>
        <w:br/>
        <w:t>z innych źródeł oraz wkładu osobowego skutkuje żądaniem Gminy Miasto Szczecin zwrotu części dotacji w wysokości zgodnej z zaproponowanym przez Klub procentowym podziałem środków pochodzących</w:t>
        <w:br/>
        <w:t>z dotacji oraz ze środków i wkładów zaproponowanych w ofercie lub zaktualizowanym kosztorysie,</w:t>
        <w:br/>
        <w:t>z zastrzeżeniem zapisów zawartych w umow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Konkurs jest ogłaszany na podstawie projektu Uchwały Nr 272/18 Rady Miasta Szczecin w sprawie budżetu Miasta na 2019 rok oraz Uchwały Nr I/4/18 Rady Miasta Szczecin z dnia 28 listopada 2018 r.</w:t>
        <w:br/>
        <w:t>w sprawie Programu współpracy Gminy Miasto Szczecin z organizacjami pozarządowymi oraz innymi podmiotami prowadzącymi działalność pożytku publicznego na 2019 rok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ą z dnia 25 czerwca 2010 r. o sporcie,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ą z dnia 24 kwietnia 2003 r. o działalności pożytku publicznego i o wolontariacie,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rządzeniem Przewodniczącego Komitetu do Spraw Pożytku Publicznego z dnia 24 października 2018 r. w sprawie wzorów ofert i ramowych wzorów umów dotyczących realizacji zadań publicznych oraz wzorów sprawozdań z wykonania tych zadań,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ą Nr XXX/876/13 Rady Miasta Szczecin z dnia 27 maja 2013 roku w sprawie tworzenia warunków sprzyjających rozwojowi sportu w Gminie Miasto Szczecin,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eniem Nr 499/12 Prezydenta Miasta Szczecin z dnia 9 listopada 2012 roku w sprawie zasad współpracy finansowej i pozafinansowej Gminy Miasto Szczecin z organizacjami pozarządowymi i innymi podmiotami prowadzącymi działalność pożytku publicznego,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kresem rzeczowo-merytorycznym dofinansowania zadań publicznych w zakresie</w:t>
      </w:r>
      <w:r>
        <w:rPr>
          <w:color w:val="000000"/>
          <w:sz w:val="20"/>
          <w:szCs w:val="20"/>
        </w:rPr>
        <w:t xml:space="preserve"> wspierania</w:t>
        <w:br/>
        <w:t>i upowszechniania kultury fizycznej.</w:t>
      </w:r>
    </w:p>
    <w:p>
      <w:pPr>
        <w:pStyle w:val="Default"/>
        <w:spacing w:before="0" w:after="13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z poniższymi zasadami: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Proponowane zadanie musi mieścić się w zakresie działalności statutowej organizacji. 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Miasto Szczecin przekaże dofinansowanie na realizację zadania publicznego jednemu lub wielu podmiotom w granicach łącznej kwoty, których oferty uznane zostaną za najkorzystniejsze.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.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może ubiegać się o dofinansowanie, nie więcej niż 90% całkowitych kosztów zadania publicznego.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kład własny (środki finansowe i (lub) wkład osobowy i (lub) środki z innych źródeł oraz wpłat uczestników), ma stanowić, co najmniej 10% całkowitych kosztów zadania publicznego.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starający się o dofinansowanie zadania publicznego w trybie otwartego konkursu ofert musi prowadzić działalność statutową zgodnie z zasięgiem terytorialnym działania organu publicznego ogłaszającego konkurs.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Dotacja może być przyznana jedynie na dofinansowanie zadania publicznego. 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ieranie opłat od adresatów zadania publicznego jest uzależnione od deklaracji złożonej</w:t>
        <w:br/>
        <w:t>w ofercie do przedmiotowego konkursu.</w:t>
      </w:r>
    </w:p>
    <w:p>
      <w:pPr>
        <w:pStyle w:val="Default"/>
        <w:numPr>
          <w:ilvl w:val="0"/>
          <w:numId w:val="1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, które uzyskają mniej niż 65% maksymalnej ilości punktów nie będą rekomendowane</w:t>
        <w:br/>
        <w:t>do przyznania dotacj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dania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grudnia 2019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konkursie mogą uczestniczyć podmioty uprawnione:</w:t>
      </w:r>
    </w:p>
    <w:p>
      <w:pPr>
        <w:pStyle w:val="Default"/>
        <w:spacing w:before="0" w:after="13"/>
        <w:ind w:left="720" w:hanging="0"/>
        <w:jc w:val="both"/>
        <w:rPr/>
      </w:pPr>
      <w:r>
        <w:rPr>
          <w:color w:val="000000"/>
          <w:sz w:val="20"/>
          <w:szCs w:val="20"/>
        </w:rPr>
        <w:t>a) organizacje pozarządowe;</w:t>
      </w:r>
    </w:p>
    <w:p>
      <w:pPr>
        <w:pStyle w:val="Default"/>
        <w:spacing w:before="0" w:after="13"/>
        <w:ind w:left="720" w:hanging="0"/>
        <w:jc w:val="both"/>
        <w:rPr/>
      </w:pPr>
      <w:r>
        <w:rPr>
          <w:color w:val="000000"/>
          <w:sz w:val="20"/>
          <w:szCs w:val="20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Default"/>
        <w:spacing w:before="0" w:after="13"/>
        <w:ind w:left="720" w:hanging="0"/>
        <w:jc w:val="both"/>
        <w:rPr/>
      </w:pPr>
      <w:r>
        <w:rPr>
          <w:color w:val="000000"/>
          <w:sz w:val="20"/>
          <w:szCs w:val="20"/>
        </w:rPr>
        <w:t>c) stowarzyszenia jednostek samorządu terytorialnego;</w:t>
      </w:r>
    </w:p>
    <w:p>
      <w:pPr>
        <w:pStyle w:val="Default"/>
        <w:spacing w:before="0" w:after="13"/>
        <w:ind w:left="720" w:hanging="0"/>
        <w:jc w:val="both"/>
        <w:rPr/>
      </w:pPr>
      <w:r>
        <w:rPr>
          <w:color w:val="000000"/>
          <w:sz w:val="20"/>
          <w:szCs w:val="20"/>
        </w:rPr>
        <w:t>d) spółdzielnie socjalne;</w:t>
      </w:r>
    </w:p>
    <w:p>
      <w:pPr>
        <w:pStyle w:val="Default"/>
        <w:spacing w:before="0" w:after="13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onkurs kierowany jest do klubów, które: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owadzą działalność statutową w dziedzinie objętej konkur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ują Gminę Miasto Szczec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ą odpowiednio wyszkoloną kadrę zdolną do realizacji z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ą działalność szkoleniową (dzieci, młodzieży, seniorów) w sportach wal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osiadają bazę sportową w Szczecinie lub wynajmują na jego terenie obiekt dedykowany</w:t>
        <w:br/>
        <w:t>do prowadzenia działalności o charakterze sportowy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są uczniowskimi klubami sportow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o dotację nie gwarantuje przyznania środków, o które występuje klu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alizacji zadania reguluje umowa zawarta pomiędzy Gminą Miasto Szczecin a klu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FF0000"/>
          <w:sz w:val="20"/>
          <w:u w:val="single"/>
        </w:rPr>
        <w:t>do dnia 28 grudnia 2018 rok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, które wpłyną po terminie, nie będą rozpatrywane. Kluby uczestniczące w konkursie zobowiązane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 xml:space="preserve">brakach lub uchybieniach i oczywistych omyłkach </w:t>
        <w:br/>
        <w:t>w przypadku braku adresu mailowego klub zobowiązany jest podać numer telefonu do osoby do kontakt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oferty należy dołączyć: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</w:rPr>
        <w:t>UWAGA: Załączniki należy dołączyć do oferty w formie osobnych, odpowiednio ponumerowanych dokumentów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szCs w:val="27"/>
          <w:u w:val="single"/>
        </w:rPr>
      </w:pPr>
      <w:r>
        <w:rPr>
          <w:rFonts w:cs="Arial" w:ascii="Arial" w:hAnsi="Arial"/>
          <w:b/>
          <w:color w:val="FF0000"/>
          <w:sz w:val="20"/>
          <w:szCs w:val="27"/>
          <w:u w:val="single"/>
        </w:rPr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b w:val="false"/>
          <w:color w:val="000000"/>
          <w:sz w:val="20"/>
        </w:rPr>
        <w:t>Załącznik nr 1 – Formularz zgłoszeniowy,</w:t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b w:val="false"/>
          <w:color w:val="000000"/>
          <w:sz w:val="20"/>
        </w:rPr>
        <w:t>Załącznik nr 2 – Informacja na temat klubu zawierająca:</w:t>
      </w:r>
    </w:p>
    <w:p>
      <w:pPr>
        <w:pStyle w:val="Tekstpodstawowy2"/>
        <w:numPr>
          <w:ilvl w:val="0"/>
          <w:numId w:val="5"/>
        </w:numPr>
        <w:ind w:left="851" w:hanging="42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ługość funkcjonowania klubu w latach,</w:t>
      </w:r>
    </w:p>
    <w:p>
      <w:pPr>
        <w:pStyle w:val="Tekstpodstawowy2"/>
        <w:numPr>
          <w:ilvl w:val="0"/>
          <w:numId w:val="5"/>
        </w:numPr>
        <w:ind w:left="851" w:hanging="42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listę zawodników klubu z podziałem na kategorie zawodnicze obowiązujące w danej dyscyplinie sportu w tym liczbę zawodników w Kadrze Narodowej,</w:t>
      </w:r>
    </w:p>
    <w:p>
      <w:pPr>
        <w:pStyle w:val="Tekstpodstawowy2"/>
        <w:numPr>
          <w:ilvl w:val="0"/>
          <w:numId w:val="5"/>
        </w:numPr>
        <w:ind w:left="851" w:hanging="42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listę kadry trenerskiej klubu z podaniem kwalifikacji/stopnia mistrzowskiego,</w:t>
      </w:r>
    </w:p>
    <w:p>
      <w:pPr>
        <w:pStyle w:val="Tekstpodstawowy2"/>
        <w:numPr>
          <w:ilvl w:val="0"/>
          <w:numId w:val="5"/>
        </w:numPr>
        <w:ind w:left="851" w:hanging="42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listę bazy sportowej na terenie Gminy Miasto Szczecin (adres/adresy miejsca treningów oraz krótki opis),</w:t>
      </w:r>
    </w:p>
    <w:p>
      <w:pPr>
        <w:pStyle w:val="Tekstpodstawowy2"/>
        <w:numPr>
          <w:ilvl w:val="0"/>
          <w:numId w:val="5"/>
        </w:numPr>
        <w:ind w:left="851" w:hanging="425"/>
        <w:rPr/>
      </w:pPr>
      <w:r>
        <w:rPr>
          <w:rFonts w:cs="Arial" w:ascii="Arial" w:hAnsi="Arial"/>
          <w:b w:val="false"/>
          <w:color w:val="000000"/>
          <w:sz w:val="20"/>
        </w:rPr>
        <w:t>wyniki sportowe uzyskane w 2018 r.,</w:t>
      </w:r>
    </w:p>
    <w:p>
      <w:pPr>
        <w:pStyle w:val="Tekstpodstawowy2"/>
        <w:numPr>
          <w:ilvl w:val="0"/>
          <w:numId w:val="5"/>
        </w:numPr>
        <w:ind w:left="851" w:hanging="42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lan promocji Gminy Miasto Szczecin,</w:t>
      </w:r>
    </w:p>
    <w:p>
      <w:pPr>
        <w:pStyle w:val="Tekstpodstawowy2"/>
        <w:numPr>
          <w:ilvl w:val="0"/>
          <w:numId w:val="5"/>
        </w:numPr>
        <w:ind w:left="851" w:hanging="42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trzyletni plan dotyczący działalności klubu uwzględniający zakładany wynik sportowy w stosunku do możliwości finansowych, </w:t>
      </w:r>
    </w:p>
    <w:p>
      <w:pPr>
        <w:pStyle w:val="Tekstpodstawowy2"/>
        <w:numPr>
          <w:ilvl w:val="0"/>
          <w:numId w:val="5"/>
        </w:numPr>
        <w:ind w:left="851" w:hanging="425"/>
        <w:rPr/>
      </w:pPr>
      <w:r>
        <w:rPr>
          <w:rFonts w:cs="Arial" w:ascii="Arial" w:hAnsi="Arial"/>
          <w:b w:val="false"/>
          <w:color w:val="000000"/>
          <w:sz w:val="20"/>
        </w:rPr>
        <w:t>ilość punktów uzyskanych we współzawodnictwie Ministerstwa Sportu i Turystyki w 2018 r. (dot. klubów, które uzyskały punkty),</w:t>
      </w:r>
    </w:p>
    <w:p>
      <w:pPr>
        <w:pStyle w:val="Tekstpodstawowy2"/>
        <w:numPr>
          <w:ilvl w:val="0"/>
          <w:numId w:val="10"/>
        </w:numPr>
        <w:ind w:left="426" w:hanging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łącznik nr 3 – Oświadczenie VAT,</w:t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b w:val="false"/>
          <w:color w:val="000000"/>
          <w:sz w:val="20"/>
        </w:rPr>
        <w:t>Załącznik nr 4 – Oświadczenie RODO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e w Konkursie oferty przekazywane są do Biura Dialogu Obywatelskiego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DO wzywa klub do usunięcia braków formalnych i oczywistych omyłek w ciągu dwóch dni roboczych od dnia wysłania maila, a w przypadku braku możliwości powiadomienia klubu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klub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ia zadania i kwalifikacje osób, przy udziale których podmioty uprawnione będą realizować zadanie publiczne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własnych lub środków pochodzących z innych źródeł na realizację zadania publicznego (finanse w kategoriach własne/sponsorskie/komercyjne)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ą współpracę, biorąc pod uwagę rzetelność i terminowość oraz sposób rozliczenia otrzymanych na ten cel środków,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ilość zawodników klubu z podziałem na kategorie zawodnicze obowiązujące w danym sporcie walki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wyniki sportowe osiągnięte w 2018 r.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ę Gminy Miasto Szczecin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ilość punktów uzyskanych we współzawodnictwie Ministerstwa Sportu i Turystyki w 2018 r. (dot. klubów, które uzyskały pkt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wyborze ofert Gmina Miasto Szczecin oceniać będz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yteria form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ub złożył ofertę w terminie i w sposób określony w ogłoszeniu konkurs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erta została złożona na zadanie ogłoszone w konkursie, przez klub, na właściwym formularzu i zawiera właściwe załącz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erta została podpisana przez osoby upoważnione, posiada wszystkie strony i wypełnione wszystkie rubryki formularza, zawiera wszystkie informacje wymagane do oceny merytorycznej a wskaźniki procentowe określone w ogłoszeniu konkursowym są przez klub zachow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yteria szczegółowe wyboru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ksymalna liczba punktów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żliwość realizacji zadania publiczn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oświadczenie klubu w realizacji tego typu zadania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yżej 9 lat – 3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yżej 5 lat do 9 lat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yżej 3 lat do 5 lat – 1 pk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iżej 3 lat – 0 p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zawodników klubu z podziałem na dzieci, młodzież oraz seniorów, liczba zawodników w Kadrze Narod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kład i kwalifikacje kadry trenerskiej/stopień mistrzows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godność merytoryczna oferty z ogłoszeniem konkurs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ział środków własnych lub środków pochodzących z innych źródeł na realizację zadania publicznego (finanse w kategoriach własne/sponsorskie/komercyjn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aza sportowa na terenie Gminy Miasto Szczeci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kość wykonania zadania publiczn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cena proponowanego zakresu i sposobu realizacji zadania, w tym w zakresie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wyniki sportowe osiągnięte w 2018 r. – 10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plan promocji Gminy Miasto Szczecin – 3 pkt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rzyletni plan dotyczący działalności klubu uwzględniający zakładany wynik sportowy w stosunku do możliwości finansowych – 10 pk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lość punktów uzyskanych we współzawodnictwie Ministerstwa Sportu i Turystyki w 2018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kulacja kosztów – zgodność budżetu imprezy z zakresem rzeczowo-merytoryczny dofinansowania zadań publicznych w zakresie wspierania i upowszechniania kultury fiz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otychczasowa współpraca z Wydziałem Sportu Urzędu Miasta Szczecin w realizacji zadań publicznych w zakresie konkursu, w tym rzetelne i terminowe sporządzanie sprawozdań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/60*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 Dotyczy klubów, które uzyskały punkt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Biuletynie Informacji Publicznej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Gminy Miasto Szczecin w miejscu przeznaczonym na zamieszczanie ogłoszeń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organu administracji publicznej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hczas zrealizowane przez Gminę Miasto Szczecin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17 rok: 590.000 zł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18 rok: 590.000 zł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hrona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4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Pani/Pana danych osobowych jest Gmina Miasto Szczecin - Urząd Miasta Szczecin z siedzibą w Szczecinie, pl. Armii Krajowej 1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iod@um.szczecin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przetwarzane będą na podstawie art. 6 ust. 1 lit. c i lit. e RODO w celu związanym z postępowaniem –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odbiorcami Pani/Pana danych osobowych będą osoby lub podmioty, którym udostępniona zostanie dokumentacja postępowania w oparciu </w:t>
      </w:r>
      <w:r>
        <w:rPr>
          <w:rFonts w:cs="Arial" w:ascii="Arial" w:hAnsi="Arial"/>
          <w:color w:val="000000"/>
          <w:shd w:fill="F9F9F9" w:val="clear"/>
        </w:rPr>
        <w:t> art. 5 ust. 2 ustawy z dnia 6 września 2001 r. (Dz. U. z 2016 r. poz. 1764) o dostępie do informacji publicznej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Pani/Pana dane osobowe będą przechowywane, zgodnie z art. 19 ustawy z dnia 24 kwietnia 2003 r. 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bowiązek podania przez Panią/Pana danych osobowych bezpośrednio Pani/Pana dotyczących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Pani/Pan: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</w:rPr>
        <w:t xml:space="preserve">na podstawie art. 16 RODO prawo do sprostowania Pani/Pana danych osobowych </w:t>
      </w:r>
      <w:r>
        <w:rPr>
          <w:rFonts w:cs="Arial" w:ascii="Arial" w:hAnsi="Arial"/>
          <w:b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wo do wniesienia skargi do Prezesa Urzędu Ochrony Danych Osobowych, gdy uzna Pani/Pan, że przetwarzanie danych osobowych Pani/Pana dotyczących narusza przepisy RODO na zasadach określonych w przepisach RODO; 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ysługuje Pani/Panu :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przenoszenia danych osobowych, o których mowa w art. 20 RODO;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21 RODO prawo do sprzeciwu, jeżeli przetwarzanie odbywa się na podstawie art. 6 ust. 1 lit e RODO;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ialogu Obywatelskiego Urzędu Miasta Szczecin, Plac Armii Krajowej 1, pokój 335 L, telefon 91 424 51 05,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  <w:u w:val="single"/>
        </w:rPr>
        <w:t>bdo</w:t>
      </w:r>
      <w:r>
        <w:rPr>
          <w:rFonts w:cs="Arial" w:ascii="Arial" w:hAnsi="Arial"/>
          <w:sz w:val="20"/>
        </w:rPr>
        <w:t xml:space="preserve">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an Łukasz Wybraniec – tel. (91) 42 45 971, Wydział Sportu, e-mail: lwybra@um.szczecin.pl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Ilona Krupecka – tel. (91) 42 45 107, Biurze Dialogu Obywatelskiego,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e-mail: ikrupec@um.szczecin.pl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8" w:hanging="360"/>
      </w:pPr>
      <w:rPr>
        <w:b w:val="fals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6"/>
      </w:numPr>
      <w:spacing w:before="60" w:after="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zczecin.pl/bo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6:00Z</dcterms:created>
  <dc:creator>bnowak</dc:creator>
  <dc:description/>
  <cp:keywords/>
  <dc:language>en-US</dc:language>
  <cp:lastModifiedBy>ikrupec</cp:lastModifiedBy>
  <cp:lastPrinted>2018-12-05T12:59:00Z</cp:lastPrinted>
  <dcterms:modified xsi:type="dcterms:W3CDTF">2018-12-06T12:06:00Z</dcterms:modified>
  <cp:revision>11</cp:revision>
  <dc:subject/>
  <dc:title/>
</cp:coreProperties>
</file>